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men Entrepreneurs Shaping the Future Of Indi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r. Rajesh Jain</w:t>
      </w:r>
      <w:r>
        <w:rPr>
          <w:rStyle w:val="FootnoteCharacters"/>
          <w:rStyle w:val="FootnoteAnchor"/>
          <w:rFonts w:cs="Times New Roman" w:ascii="Times New Roman" w:hAnsi="Times New Roman"/>
          <w:b/>
          <w:sz w:val="24"/>
          <w:szCs w:val="24"/>
        </w:rPr>
        <w:footnoteReference w:id="2"/>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f. Pragya Dubey</w:t>
      </w:r>
      <w:r>
        <w:rPr>
          <w:rStyle w:val="FootnoteCharacters"/>
          <w:rStyle w:val="FootnoteAnchor"/>
          <w:rFonts w:cs="Times New Roman" w:ascii="Times New Roman" w:hAnsi="Times New Roman"/>
          <w:b/>
          <w:sz w:val="24"/>
          <w:szCs w:val="24"/>
        </w:rPr>
        <w:footnoteReference w:id="3"/>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rof. Monika Kushwah</w:t>
      </w:r>
      <w:r>
        <w:rPr>
          <w:rStyle w:val="FootnoteCharacters"/>
          <w:rStyle w:val="FootnoteAnchor"/>
          <w:rFonts w:cs="Times New Roman" w:ascii="Times New Roman" w:hAnsi="Times New Roman"/>
          <w:sz w:val="24"/>
          <w:szCs w:val="24"/>
        </w:rPr>
        <w:footnoteReference w:id="4"/>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57">
                <wp:simplePos x="0" y="0"/>
                <wp:positionH relativeFrom="page">
                  <wp:posOffset>896620</wp:posOffset>
                </wp:positionH>
                <wp:positionV relativeFrom="paragraph">
                  <wp:posOffset>109220</wp:posOffset>
                </wp:positionV>
                <wp:extent cx="5768975" cy="18415"/>
                <wp:effectExtent l="635" t="635" r="0" b="0"/>
                <wp:wrapTopAndBottom/>
                <wp:docPr id="1"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8.6pt;width:454.2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56">
                <wp:simplePos x="0" y="0"/>
                <wp:positionH relativeFrom="page">
                  <wp:posOffset>896620</wp:posOffset>
                </wp:positionH>
                <wp:positionV relativeFrom="paragraph">
                  <wp:posOffset>198755</wp:posOffset>
                </wp:positionV>
                <wp:extent cx="5768975" cy="18415"/>
                <wp:effectExtent l="635" t="635" r="0" b="0"/>
                <wp:wrapTopAndBottom/>
                <wp:docPr id="2"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15.65pt;width:454.2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90" w:after="0"/>
        <w:ind w:left="140" w:right="134" w:hanging="0"/>
        <w:jc w:val="both"/>
        <w:rPr/>
      </w:pPr>
      <w:r>
        <w:rPr/>
        <w:t>“</w:t>
      </w:r>
      <w:r>
        <w:rPr/>
        <w:t xml:space="preserve">Entrepreneurship for a woman can be highly demanding and disruptive, so the support has to be a lot deeper, stronger and multi-faceted. Women, too, should know that it is not about the gender, but one’s abilities and aptitude as an entrepreneur,” says Meena Ganesh, MD &amp; CEO, Portea Medical – a home healthcare services provider. Someone who started her entrepreneurial journey with customer support in the year 2000, Meena believes that as a leader, it becomes crucial to create deep strategies and be involved in the execution process. Women are working twice as hard, doing two jobs—one at home and one at work. But because it’s impossible to be in two places at once, they are seen less at both. That bias carries over into the entrepreneurial world. I’ve witnessed conversations with entrepreneurs—male ones—saying they expect people to work 14-hour days. And they question if women are up to the task because of bias brought from the corporate world. </w:t>
      </w:r>
    </w:p>
    <w:p>
      <w:pPr>
        <w:pStyle w:val="TextBody"/>
        <w:spacing w:lineRule="auto" w:line="360" w:before="90" w:after="0"/>
        <w:ind w:left="140" w:right="134" w:hanging="0"/>
        <w:jc w:val="both"/>
        <w:rPr/>
      </w:pPr>
      <w:r>
        <w:rPr/>
        <w:t xml:space="preserve">A 14-hour workday is not work-life balance; it’s work, eat, sleep, repeat. That’s not healthy for men or women and it leaves no room for family. Men who work 14 hour days, can’t be in two places at once either; families get the short end in that scenario. Women make up a larger percentage of health and social care workers—professions whose representatives are increasingly on the frontline fighting this pandemic. Historically, it has been documented that economic crises widen existing inequalities for women across key facets like access to healthcare, education, and finances. </w:t>
      </w:r>
    </w:p>
    <w:p>
      <w:pPr>
        <w:pStyle w:val="TextBody"/>
        <w:spacing w:lineRule="auto" w:line="360" w:before="90" w:after="0"/>
        <w:ind w:left="140" w:right="134" w:hanging="0"/>
        <w:jc w:val="both"/>
        <w:rPr/>
      </w:pPr>
      <w:r>
        <w:rPr/>
        <w:t xml:space="preserve">Nearly 40 percent of women in wage employment are estimated to lack access to social protection mechanisms. In the social sector, there have been several articles and online webinars in the past two months that have brought to light how the pandemic and lockdown has exacerbated gender inequities across the board. Keywords : disruptive, representatives, pandemic, mechanisms, lockdown. </w:t>
      </w:r>
    </w:p>
    <w:p>
      <w:pPr>
        <w:pStyle w:val="TextBody"/>
        <w:spacing w:lineRule="auto" w:line="360" w:before="90" w:after="0"/>
        <w:ind w:left="140" w:right="134" w:hanging="0"/>
        <w:jc w:val="center"/>
        <w:rPr>
          <w:b/>
          <w:b/>
        </w:rPr>
      </w:pPr>
      <w:r>
        <w:rPr>
          <w:b/>
        </w:rPr>
        <w:t>INTRODUCTION</w:t>
      </w:r>
    </w:p>
    <w:p>
      <w:pPr>
        <w:pStyle w:val="TextBody"/>
        <w:spacing w:lineRule="auto" w:line="360" w:before="90" w:after="0"/>
        <w:ind w:left="140" w:right="134" w:hanging="0"/>
        <w:jc w:val="both"/>
        <w:rPr/>
      </w:pPr>
      <w:r>
        <w:rPr/>
        <w:t xml:space="preserve">According to a Bain &amp; Company and Google report titled ‘Powering the Economy with Her’, India has 13.5–15.7 million women-owned enterprises, representing 20 per cent of all enterprises. While large in absolute numbers, these are overwhelmingly comprised of single-person enterprises, which provide direct employment for an estimated 22 to 27 million people. Yet, success stories of women entrepreneurs can be counted on fingers. It’s important to understand that more women entrepreneurs are crucial not only for gender diversity but for the economy as well. Accelerating quantity and quality of entrepreneurship can create over 30 million women-owned enterprises, of which 40 per cent can be more than self-employment, the report says. </w:t>
      </w:r>
    </w:p>
    <w:p>
      <w:pPr>
        <w:pStyle w:val="TextBody"/>
        <w:spacing w:lineRule="auto" w:line="360" w:before="90" w:after="0"/>
        <w:ind w:left="140" w:right="134" w:hanging="0"/>
        <w:jc w:val="both"/>
        <w:rPr/>
      </w:pPr>
      <w:r>
        <w:rPr/>
        <w:t xml:space="preserve">This can generate potentially transformational employment in India, of 150–170 million jobs, which is more than 25 per cent of the new jobs required for the entire working-age population, from now until 2030. </w:t>
      </w:r>
    </w:p>
    <w:p>
      <w:pPr>
        <w:pStyle w:val="TextBody"/>
        <w:spacing w:lineRule="auto" w:line="360" w:before="90" w:after="0"/>
        <w:ind w:left="140" w:right="134" w:hanging="0"/>
        <w:jc w:val="center"/>
        <w:rPr>
          <w:b/>
          <w:b/>
        </w:rPr>
      </w:pPr>
      <w:r>
        <w:rPr>
          <w:b/>
        </w:rPr>
        <w:t>HOW TO PROMOTE WOMEN ENTREPRENEURS</w:t>
      </w:r>
    </w:p>
    <w:p>
      <w:pPr>
        <w:pStyle w:val="TextBody"/>
        <w:spacing w:lineRule="auto" w:line="360" w:before="90" w:after="0"/>
        <w:ind w:left="140" w:right="134" w:hanging="0"/>
        <w:jc w:val="both"/>
        <w:rPr/>
      </w:pPr>
      <w:r>
        <w:rPr/>
        <w:t>“</w:t>
      </w:r>
      <w:r>
        <w:rPr/>
        <w:t xml:space="preserve">Entrepreneurship for a woman can be highly demanding and disruptive, so the support has to be a lot deeper, stronger and multi-faceted. Women, too, should know that it is not about the gender, but one’s abilities and aptitude as an entrepreneur,” says Meena Ganesh, MD &amp; CEO, Portea Medical – a home healthcare services provider. </w:t>
      </w:r>
    </w:p>
    <w:p>
      <w:pPr>
        <w:pStyle w:val="TextBody"/>
        <w:spacing w:lineRule="auto" w:line="360" w:before="90" w:after="0"/>
        <w:ind w:left="140" w:right="134" w:hanging="0"/>
        <w:jc w:val="both"/>
        <w:rPr/>
      </w:pPr>
      <w:r>
        <w:rPr/>
        <w:t xml:space="preserve">Someone who started her entrepreneurial journey with customer support in the year 2000, Meena believes that as a leader, it becomes crucial to create deep strategies and be involved in the execution process. Recent studies show that female-founded startups take substantially less time to exit than the overall market, so from a business perspective investing in women entrepreneurs is an undervalued opportunity. “Women know the problems faced by other women. They are able to approach innovation from a place of empathy and experience in a way that is poised to capture the attention of millions of other women who make up the majority of household buying decisions. </w:t>
      </w:r>
    </w:p>
    <w:p>
      <w:pPr>
        <w:pStyle w:val="TextBody"/>
        <w:spacing w:lineRule="auto" w:line="360" w:before="90" w:after="0"/>
        <w:ind w:left="140" w:right="134" w:hanging="0"/>
        <w:jc w:val="both"/>
        <w:rPr/>
      </w:pPr>
      <w:r>
        <w:rPr/>
        <w:t xml:space="preserve">That is a huge market opportunity,” believes Jesse Draper, Founding Partner, Halogen Ventures. She advises women to do their research thoroughly about the ecosystem, know VCs that invest in women, and ensure that their product/service is unique. Pallavi Saha, Founder, Kleanly, is one such young entrepreneur who is trying to address the problem of water conservation. Leaving her comfortable corporate job, Saha spent some time interacting with founders of several failed startups in the space and spent the next half a year to figure out solutions for saving water (de-signed an add-on machine to recycle water up to 90 per cent), operations (built a sustainable ops model &amp; figured out an AI algorithm to revamp logistics) and trust &amp; reliability (built a quality management model while engaging the customer to contribute to a purpose). </w:t>
      </w:r>
    </w:p>
    <w:p>
      <w:pPr>
        <w:pStyle w:val="TextBody"/>
        <w:spacing w:lineRule="auto" w:line="360" w:before="90" w:after="0"/>
        <w:ind w:left="140" w:right="134" w:hanging="0"/>
        <w:jc w:val="both"/>
        <w:rPr/>
      </w:pPr>
      <w:r>
        <w:rPr/>
        <w:t>“</w:t>
      </w:r>
      <w:r>
        <w:rPr/>
        <w:t xml:space="preserve">Men alone do not need a change for women to succeed, women also need to be more upfront and assertive -- in learning, putting their point across and for an equal seat on the table,” she says. It’s true that the number of women entrepreneurs has increased significantly over the last few years, especially given the leapfrogging of the digital economy. However, our society is still gearing for the need to increase gender diversity. Courtney Boyd Myers, Co-founder &amp; CEO, AKUA – a company making plant-based foods from regenerative aquaculture raised her first round of funds through Summit – a global network of entrepreneurs she helped build. </w:t>
      </w:r>
    </w:p>
    <w:p>
      <w:pPr>
        <w:pStyle w:val="TextBody"/>
        <w:spacing w:lineRule="auto" w:line="360" w:before="90" w:after="0"/>
        <w:ind w:left="140" w:right="134" w:hanging="0"/>
        <w:jc w:val="both"/>
        <w:rPr/>
      </w:pPr>
      <w:r>
        <w:rPr/>
        <w:t xml:space="preserve">She agrees that opportunities have opened up for women entrepreneurs but believes VCs need to support women more. “Those at the top simply have to operate from a place of abundance knowing that in helping others, it won’t take anything away from their success but create a more successful ecosystem and economy with more opportunities for everyone,” she says. Some experts believe that the best women entrepreneurs are those who are focused on their mission and their customers. Women are typically excellent managers, keeping their egos in check and very good with keeping spending down when there is not much to go around. Vikram Hosangady, Partner and Head-Clients &amp; Market, KPMG India, is also optimistic. “The dramatic rise of women entrepreneurs in the last decade has made the ecosystem much more robust, and as long as we see families promoting and nurturing women to take the lead in either existing managing business or setting up their ventures, we are in for a significant shift in the rise of women entrepreneurs.” Some like Caroline Beckham, Founder, Nouri – a probiotics company, just want to change and drive awareness towards immunity. </w:t>
      </w:r>
    </w:p>
    <w:p>
      <w:pPr>
        <w:pStyle w:val="TextBody"/>
        <w:spacing w:lineRule="auto" w:line="360" w:before="90" w:after="0"/>
        <w:ind w:left="140" w:right="134" w:hanging="0"/>
        <w:jc w:val="both"/>
        <w:rPr/>
      </w:pPr>
      <w:r>
        <w:rPr/>
        <w:t>“</w:t>
      </w:r>
      <w:r>
        <w:rPr/>
        <w:t xml:space="preserve">The more I learned about human health, the clearer it became that gut health is the cornerstone for overall wellbeing, 70 per cent of the immune cells in your body are located in your gut.” She believes that in terms of creating opportunities in industry and earning backing for new ventures, entrepreneurs, regardless of gender, must keep the quality of the product intact, whatever it may be. Tim Draper, an American venture capitalist and founder of Draper Fisher Jurvetson, believes that women need to trust themselves more to take risks with their businesses and money. “They need to think about their long-term goals for the business. </w:t>
      </w:r>
    </w:p>
    <w:p>
      <w:pPr>
        <w:pStyle w:val="TextBody"/>
        <w:spacing w:lineRule="auto" w:line="360" w:before="90" w:after="0"/>
        <w:ind w:left="140" w:right="134" w:hanging="0"/>
        <w:jc w:val="both"/>
        <w:rPr/>
      </w:pPr>
      <w:r>
        <w:rPr/>
        <w:t>Most top venture firms are not interested in buying into a business that the entrepreneur wants to build and sell. We want more women to start businesses, and the women I have funded have been extraordinary.”</w:t>
      </w:r>
    </w:p>
    <w:p>
      <w:pPr>
        <w:pStyle w:val="TextBody"/>
        <w:spacing w:lineRule="auto" w:line="360" w:before="90" w:after="0"/>
        <w:ind w:left="140" w:right="134" w:hanging="0"/>
        <w:jc w:val="center"/>
        <w:rPr>
          <w:b/>
          <w:b/>
        </w:rPr>
      </w:pPr>
      <w:r>
        <w:rPr>
          <w:b/>
        </w:rPr>
        <w:t>WHAT HOLDS WOMEN ENTREPRENEURS IN INDIA BACK?</w:t>
      </w:r>
    </w:p>
    <w:p>
      <w:pPr>
        <w:pStyle w:val="TextBody"/>
        <w:spacing w:lineRule="auto" w:line="360" w:before="90" w:after="0"/>
        <w:ind w:left="140" w:right="134" w:hanging="0"/>
        <w:jc w:val="both"/>
        <w:rPr/>
      </w:pPr>
      <w:r>
        <w:rPr/>
        <w:t xml:space="preserve">India ranked 140 out of 156 countries in The World Economic Forum (WEF) Global Gender Gap Index for 2021. The US, despite its strong economic position and democratic tradition only reached #30, well behind poorer nations with spottier political histories, such as Rwanda or Lithuania.  Gender gaps are universal and persistent. </w:t>
      </w:r>
    </w:p>
    <w:p>
      <w:pPr>
        <w:pStyle w:val="TextBody"/>
        <w:spacing w:lineRule="auto" w:line="360" w:before="90" w:after="0"/>
        <w:ind w:left="140" w:right="134" w:hanging="0"/>
        <w:jc w:val="both"/>
        <w:rPr/>
      </w:pPr>
      <w:r>
        <w:rPr/>
        <w:t xml:space="preserve">Even Iceland, which has consistently held the #1 spot in the index doesn’t get a perfect score.  The index measures gaps across four socio economic sectors, including workforce participation, health, education and political empowerment. The good news: India ranks notably high under the political metric. The flip side of that positive light though is that the other three metrics must be detrimentally low for the overall score to come in so close to the bottom. And that is the case, particularly for economic participation. Between 2020 and 2021, India’s rank dropped 28 places, largely due to women’s shrinking share of India’s workforce.  </w:t>
      </w:r>
    </w:p>
    <w:p>
      <w:pPr>
        <w:pStyle w:val="TextBody"/>
        <w:spacing w:lineRule="auto" w:line="360" w:before="90" w:after="0"/>
        <w:ind w:left="140" w:right="134" w:hanging="0"/>
        <w:jc w:val="both"/>
        <w:rPr/>
      </w:pPr>
      <w:r>
        <w:rPr/>
        <w:t xml:space="preserve">From my perch, as a venture-fund director, I see many of the same issues that deter women from entering India’s workforce as also dampening female entrepreneurship. The problem isn’t education. Although India doesn’t rank stunningly well in the WEF index for education, we still see about 45% female participation in STEM courses and engineering studies. The disconnect starts in the workplace; only about a third of female graduates make it into entry-level positions. When you look at mid- or senior-level management, there’s a sharp drop. So what’s going on? Perhaps somewhat counter intuitively, improving GDP could be part of the challenge. As GDP grows, both genders may see less need for women to participate in the workforce. In practice, that means women’s role as the primary homemaker gets reinforced. And ultimately that feeds a persistent bias, which plays out in many ways. With so few women in business leadership, the workplace itself can be very male-oriented. Corporate hierarchies still base off of informal networks and women are rarely part of them. As primary caregivers at home, even when they are working, women face real time constraints. </w:t>
      </w:r>
    </w:p>
    <w:p>
      <w:pPr>
        <w:pStyle w:val="TextBody"/>
        <w:spacing w:lineRule="auto" w:line="360" w:before="90" w:after="0"/>
        <w:ind w:left="140" w:right="134" w:hanging="0"/>
        <w:jc w:val="both"/>
        <w:rPr/>
      </w:pPr>
      <w:r>
        <w:rPr/>
        <w:t xml:space="preserve">They have to get back to the family instead bonding with co-workers and end up being left out of social networks. This turns into a career limitation because at an informal level, they are simply less visible. It’s not because of women’s ability to get things done; it’s perception.  Women are working twice as hard, doing two jobs—one at home and one at work. But because it’s impossible to be in two places at once, they are seen less at both. That bias carries over into the entrepreneurial world. I’ve witnessed conversations with entrepreneurs—male ones—saying they expect people to work 14-hour days. And they question if women are up to the task because of bias brought from the corporate world. </w:t>
      </w:r>
    </w:p>
    <w:p>
      <w:pPr>
        <w:pStyle w:val="TextBody"/>
        <w:spacing w:lineRule="auto" w:line="360" w:before="90" w:after="0"/>
        <w:ind w:left="140" w:right="134" w:hanging="0"/>
        <w:jc w:val="both"/>
        <w:rPr/>
      </w:pPr>
      <w:r>
        <w:rPr/>
        <w:t xml:space="preserve">A 14-hour workday is not work-life balance; it’s work, eat, sleep, repeat. That’s not healthy for men or women and it leaves no room for family. Men who work 14 hour days, can’t be in two places at once either; families get the short end in that scenario. I’ve seen the same issue with investors. When women seek funding, they get asked about how they will balance their home and work life. Such questions aren’t put to men. Male founders are asked about growth and forward vision or how they will deliver alpha. Women’s questions are risk-mitigating rather than forward-looking. By design, risk mitigation takes any evaluation down a notch.  This is not some conservative bank policy, it’s bias. </w:t>
      </w:r>
    </w:p>
    <w:p>
      <w:pPr>
        <w:pStyle w:val="TextBody"/>
        <w:spacing w:lineRule="auto" w:line="360" w:before="90" w:after="0"/>
        <w:ind w:left="140" w:right="134" w:hanging="0"/>
        <w:jc w:val="both"/>
        <w:rPr/>
      </w:pPr>
      <w:r>
        <w:rPr/>
        <w:t xml:space="preserve">And Everybody has it; bankers, equity investors, anybody associated with money. Including other women. With my own investments, I’ve seen how we fall into this trap. When a female founder came to me to say she had become pregnant and that clauses in her contract would be impossible to meet, it fell to me to communicate with the rest of the board and try and work out a solution. Ultimately, we changed the timings and she came back after the baby’s delivery and delivered on the business. But that experience really drove home how things need to change—not at the contractual or employment level but in society.  </w:t>
      </w:r>
    </w:p>
    <w:p>
      <w:pPr>
        <w:pStyle w:val="TextBody"/>
        <w:spacing w:lineRule="auto" w:line="360" w:before="90" w:after="0"/>
        <w:ind w:left="140" w:right="134" w:hanging="0"/>
        <w:jc w:val="both"/>
        <w:rPr/>
      </w:pPr>
      <w:r>
        <w:rPr/>
        <w:t>Women work twice as hard to get only a fraction of what men achieve. Yet they are just as educated and capable. The fact that India chooses female leaders in the political arena at a rate well above the global average means that on some deep level, we already recognize this.  Imagine what it would do for India’s gender gap ranking and GDP if we let go of bias and just start asking women entrepreneurs for their forward vision.</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center"/>
        <w:rPr>
          <w:b/>
          <w:b/>
        </w:rPr>
      </w:pPr>
      <w:r>
        <w:rPr>
          <w:b/>
        </w:rPr>
        <w:t>HOW WILL COVID-19 AFFECT WOMEN ENTREPRENEURS?</w:t>
      </w:r>
    </w:p>
    <w:p>
      <w:pPr>
        <w:pStyle w:val="TextBody"/>
        <w:spacing w:lineRule="auto" w:line="360" w:before="90" w:after="0"/>
        <w:ind w:left="140" w:right="134" w:hanging="0"/>
        <w:jc w:val="both"/>
        <w:rPr/>
      </w:pPr>
      <w:r>
        <w:rPr/>
        <w:t xml:space="preserve">Two years ago, Aarti started a small business selling traditional handicrafts online, supporting artisans based in rural Karnataka. After an initial phase of struggle, she had a steady stream of orders and was looking to procure manufacturing equipment and scale the impact of her business by supporting more local talent. All this came to a grinding halt in March 2020. The pandemic, and subsequent lockdown, meant severe restrictions on travel and business. Aarti’s new equipment couldn’t be delivered and she had no way to move her existing inventory. </w:t>
      </w:r>
    </w:p>
    <w:p>
      <w:pPr>
        <w:pStyle w:val="TextBody"/>
        <w:spacing w:lineRule="auto" w:line="360" w:before="90" w:after="0"/>
        <w:ind w:left="140" w:right="134" w:hanging="0"/>
        <w:jc w:val="both"/>
        <w:rPr/>
      </w:pPr>
      <w:r>
        <w:rPr/>
        <w:t xml:space="preserve">She was slowly burning through her savings and was unsure about how she would continue to provide basic income to her staff and artisans. Moreover, her in-laws had moved in with her family, which meant she now had extra caregiving responsibilities. Unfortunately, Aarti’s story is not unique. 2020 marks 25 years since the adoption of the Beijing Declaration and Platform for Action, once declared the most progressive blueprint for advancing women’s rights. Despite the years that have passed since, this story continues to be the reality for many working women, especially women entrepreneurs, who have had to deal with significant lifestyle changes in the wake of the pandemic, both personally and professionally. </w:t>
      </w:r>
    </w:p>
    <w:p>
      <w:pPr>
        <w:pStyle w:val="TextBody"/>
        <w:spacing w:lineRule="auto" w:line="360" w:before="90" w:after="0"/>
        <w:ind w:left="140" w:right="134" w:hanging="0"/>
        <w:jc w:val="both"/>
        <w:rPr/>
      </w:pPr>
      <w:r>
        <w:rPr/>
        <w:t xml:space="preserve">We are no strangers to the fact that women are disproportionately impacted during crises. Women make up a larger percentage of health and social care workers—professions whose representatives are increasingly on the frontline fighting this pandemic. Historically, it has been documented that economic crises widen existing inequalities for women across key facets like access to healthcare, education, and finances. Nearly 40 percent of women in wage employment are estimated to lack access to social protection mechanisms. </w:t>
      </w:r>
    </w:p>
    <w:p>
      <w:pPr>
        <w:pStyle w:val="TextBody"/>
        <w:spacing w:lineRule="auto" w:line="360" w:before="90" w:after="0"/>
        <w:ind w:left="140" w:right="134" w:hanging="0"/>
        <w:jc w:val="both"/>
        <w:rPr/>
      </w:pPr>
      <w:r>
        <w:rPr/>
        <w:t xml:space="preserve">In the social sector, there have been several articles and online webinars in the past two months that have brought to light how the pandemic and lockdown has exacerbated gender inequities across the board. Does this impact extend to women entrepreneurs? Initial evidence indicates that it does so, disproportionately. </w:t>
      </w:r>
    </w:p>
    <w:p>
      <w:pPr>
        <w:pStyle w:val="TextBody"/>
        <w:spacing w:lineRule="auto" w:line="360" w:before="90" w:after="0"/>
        <w:ind w:left="140" w:right="134" w:hanging="0"/>
        <w:jc w:val="center"/>
        <w:rPr>
          <w:b/>
          <w:b/>
        </w:rPr>
      </w:pPr>
      <w:r>
        <w:rPr>
          <w:b/>
        </w:rPr>
        <w:t>FACTORS IMPACTING WOMEN ENTREPRENEURS</w:t>
      </w:r>
    </w:p>
    <w:p>
      <w:pPr>
        <w:pStyle w:val="TextBody"/>
        <w:spacing w:lineRule="auto" w:line="360" w:before="90" w:after="0"/>
        <w:ind w:left="140" w:right="134" w:hanging="0"/>
        <w:jc w:val="both"/>
        <w:rPr/>
      </w:pPr>
      <w:r>
        <w:rPr/>
        <w:t xml:space="preserve">1. Increase in unpaid care work One in four of women entrepreneurs surveyed by We Connect International stated that the increased care demands placed on them, with families being physically distanced and confined to their homes, has reduced the time they spend on their businesses. This shouldn’t come as a surprise because in most of the Global South, a majority of responsibilities at home have traditionally been borne by women. </w:t>
      </w:r>
    </w:p>
    <w:p>
      <w:pPr>
        <w:pStyle w:val="TextBody"/>
        <w:spacing w:lineRule="auto" w:line="360" w:before="90" w:after="0"/>
        <w:ind w:left="140" w:right="134" w:hanging="0"/>
        <w:jc w:val="both"/>
        <w:rPr/>
      </w:pPr>
      <w:r>
        <w:rPr/>
        <w:t>With support services like domestic help and daycare facilities also being impacted due to the pandemic, women like Aarti are now having to shoulder an increased domestic workload, in addition to trying to keep their businesses afloat. 2. Disproportionate gender balance in affected sectors Small and growing businesses (SGBs) have definitely been one of the hardest hit segments during the pandemic. Close to 40 percent of SGBs in emerging markets are staring at potential failure in the next half of the year. Latest estimates from the Sixth Economic Census suggest that 13.8 percent of Indian establishments are owned by women, majority of which are microenterprises and self-financed. However, many of these women-led businesses are found in sectors like tourism, education, and beauty, which are also the ones most affected1 due to new physical distancing measures. Although we are still computing the actual economic losses, a recent survey conducted by us at the Aspen Network of Development Entrepreneurs (ANDE) shows that women-led businesses are twice as likely to consider shutting shop. Lack of external investment Prior to the pandemic, supporting and catalysing women entrepreneurship was a topic that was gaining traction across intermediary organisations and investment firms. Gender-lens investing was becoming a part of mainstream conversations. Now, all gears have shifted to focus on immediate relief. As one entrepreneur stated, “We were just about to raise our seed equity round when the pandemic struck. The world of equity impact investing is hard to break into for a women entrepreneur, and this has definitely set us back even further”.</w:t>
      </w:r>
    </w:p>
    <w:p>
      <w:pPr>
        <w:pStyle w:val="TextBody"/>
        <w:spacing w:lineRule="auto" w:line="360" w:before="90" w:after="0"/>
        <w:ind w:left="140" w:right="134" w:hanging="0"/>
        <w:jc w:val="both"/>
        <w:rPr/>
      </w:pPr>
      <w:r>
        <w:rPr/>
        <w:t xml:space="preserve">Once we enter the recovery and rebuilding phase, it is likely that women will take longer to resume their business/careers, (as was seen in the last downturn). This  will only reinforce and widen existing investor biases and slow down investment in women-led enterprises. An assumption of access A lot of support services for entrepreneurs have shifted online to ensure that they have access to the guidance they require even in the absence of physical convenings. </w:t>
      </w:r>
    </w:p>
    <w:p>
      <w:pPr>
        <w:pStyle w:val="TextBody"/>
        <w:spacing w:lineRule="auto" w:line="360" w:before="90" w:after="0"/>
        <w:ind w:left="140" w:right="134" w:hanging="0"/>
        <w:jc w:val="both"/>
        <w:rPr/>
      </w:pPr>
      <w:r>
        <w:rPr/>
        <w:t xml:space="preserve">However, in doing so, the assumption that both men and women have equal access to space, internet, and available time to leverage these resources, is in itself flawed. Additionally, women often do not have the same network of peers to reach out to for moral or technical support. What can we do? Supporting women entrepreneurs with relevant trainings, and providing access to flexible financing options to help keep their businesses afloat are definitely good places to start. We have an opportunity to pivot and rebuild support structures. </w:t>
      </w:r>
    </w:p>
    <w:p>
      <w:pPr>
        <w:pStyle w:val="TextBody"/>
        <w:spacing w:lineRule="auto" w:line="360" w:before="90" w:after="0"/>
        <w:ind w:left="140" w:right="134" w:hanging="0"/>
        <w:jc w:val="both"/>
        <w:rPr/>
      </w:pPr>
      <w:r>
        <w:rPr/>
        <w:t>Here are some things to keep in mind as we do so: 1. Make interventions gender responsive We need to ensure that, in addition to considering gender norms, roles, and relations, our interventions understand how these affect access to resources, and offer remedial action to overcome these obstacles. Collaborating with known experts in the field is a good way to work towards this.</w:t>
      </w:r>
    </w:p>
    <w:p>
      <w:pPr>
        <w:pStyle w:val="TextBody"/>
        <w:spacing w:lineRule="auto" w:line="360" w:before="90" w:after="0"/>
        <w:ind w:left="140" w:right="134" w:hanging="0"/>
        <w:jc w:val="both"/>
        <w:rPr/>
      </w:pPr>
      <w:r>
        <w:rPr/>
        <w:t>For example, the Indian Women Social Entrepreneurs Network (IWSEN), formed from one such collaboration, seeks to provide women social entrepreneurs across India with leadership and management skills to help scale their businesses, especially in these times. 2. Make financial services more inclusive Women in developing countries tend to not have the same access to information, skills, or awareness to fully leverage financial services. The pandemic provides governments and private finance providers an opportunity to design or tweak existing financial services to be made more inclusive for women entrepreneurs, both from rural and urban backgrounds.</w:t>
      </w:r>
    </w:p>
    <w:p>
      <w:pPr>
        <w:pStyle w:val="TextBody"/>
        <w:spacing w:lineRule="auto" w:line="360" w:before="90" w:after="0"/>
        <w:ind w:left="140" w:right="134" w:hanging="0"/>
        <w:jc w:val="both"/>
        <w:rPr/>
      </w:pPr>
      <w:r>
        <w:rPr/>
        <w:t xml:space="preserve">Focus on digital inclusion SGBs are undergoing a transformation to make it through this crisis. In a country where the female internet user population is only half of that of the men, with the divide being more distinct in rural India, this overhaul of services to digital platforms can widen inequalities. Entrepreneur-support organisations must work with SGBs to set in place an inclusive plan to gradually build digital awareness and adoption. </w:t>
      </w:r>
    </w:p>
    <w:p>
      <w:pPr>
        <w:pStyle w:val="TextBody"/>
        <w:spacing w:lineRule="auto" w:line="360" w:before="90" w:after="0"/>
        <w:ind w:left="140" w:right="134" w:hanging="0"/>
        <w:jc w:val="center"/>
        <w:rPr>
          <w:b/>
          <w:b/>
        </w:rPr>
      </w:pPr>
      <w:r>
        <w:rPr>
          <w:b/>
        </w:rPr>
        <w:t>REFERENCES</w:t>
      </w:r>
    </w:p>
    <w:p>
      <w:pPr>
        <w:pStyle w:val="TextBody"/>
        <w:ind w:left="144" w:right="130" w:hanging="0"/>
        <w:jc w:val="both"/>
        <w:rPr/>
      </w:pPr>
      <w:r>
        <w:rPr/>
        <w:t xml:space="preserve">1. https://theknowledgereview.com/women-entrepreneurship-challenges-opportunities/ </w:t>
      </w:r>
    </w:p>
    <w:p>
      <w:pPr>
        <w:pStyle w:val="TextBody"/>
        <w:ind w:left="144" w:right="130" w:hanging="0"/>
        <w:jc w:val="both"/>
        <w:rPr/>
      </w:pPr>
      <w:r>
        <w:rPr/>
        <w:t xml:space="preserve">2. </w:t>
      </w:r>
      <w:hyperlink r:id="rId2">
        <w:r>
          <w:rPr>
            <w:rStyle w:val="InternetLink"/>
            <w:color w:val="000000"/>
          </w:rPr>
          <w:t>https://idronline.org/how-will-covid-19-affect-women-entrepreneurs/</w:t>
        </w:r>
      </w:hyperlink>
      <w:r>
        <w:rPr/>
        <w:t xml:space="preserve"> </w:t>
      </w:r>
    </w:p>
    <w:p>
      <w:pPr>
        <w:pStyle w:val="TextBody"/>
        <w:ind w:left="144" w:right="130" w:hanging="0"/>
        <w:jc w:val="both"/>
        <w:rPr/>
      </w:pPr>
      <w:r>
        <w:rPr/>
        <w:t xml:space="preserve">3.https://timesofindia.indiatimes.com/spotlight/india-needs-to-promote-women-entrepreneurs-heres-why/articleshow/ </w:t>
      </w:r>
    </w:p>
    <w:p>
      <w:pPr>
        <w:pStyle w:val="TextBody"/>
        <w:ind w:left="144" w:right="130" w:hanging="0"/>
        <w:jc w:val="both"/>
        <w:rPr/>
      </w:pPr>
      <w:r>
        <w:rPr/>
        <w:t xml:space="preserve">4.https://yourstory.com/2022/03/women-in-business-open-conversation-landscape-india/amp </w:t>
      </w:r>
    </w:p>
    <w:p>
      <w:pPr>
        <w:pStyle w:val="TextBody"/>
        <w:ind w:left="144" w:right="130" w:hanging="0"/>
        <w:jc w:val="both"/>
        <w:rPr/>
      </w:pPr>
      <w:r>
        <w:rPr/>
        <w:t xml:space="preserve">5.https://starsunfolded.com/top-10-female-entrepreneurs-of-all-time-in-india/ </w:t>
      </w:r>
    </w:p>
    <w:p>
      <w:pPr>
        <w:pStyle w:val="TextBody"/>
        <w:ind w:left="144" w:right="130" w:hanging="0"/>
        <w:jc w:val="both"/>
        <w:rPr/>
      </w:pPr>
      <w:r>
        <w:rPr/>
        <w:t>6.https://www.startupindia.gov.in/content/sih/en/women_entrepreneurs.html</w:t>
      </w:r>
    </w:p>
    <w:p>
      <w:pPr>
        <w:pStyle w:val="TextBody"/>
        <w:ind w:left="144" w:right="130" w:hanging="0"/>
        <w:jc w:val="both"/>
        <w:rPr/>
      </w:pPr>
      <w:r>
        <w:rPr/>
        <w:t xml:space="preserve">7.https://udyogini.org/?gclid=EAIaIQobChMI35fwxfmW-QIVmn8rCh1s3gbqEAMYAiAAEgL_-vD_Bw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SOUR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 https://timesofindia.indiatimes.com/spotlight/india-needs-to-promote-women-entrepreneurs-heres-why/articleshow/81709028.cm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http://theoutreach.in/india-needs-to-promote-women-entrepreneurs-heres-wh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xonecole.com/why-working-twice-as-hard-wont-work/</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https://timesofindia.indiatimes.com/blogs/voices/what-holds-women-entrepreneurs-in-india-back-maybe-its-the-question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 https://www.ipsnews.net/2020/07/will-covid-19-affect-women-entrepreneur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s://www.deccanherald.com/national/women-entrepreneurs-can-generate-150-170mn-jobs-in-india-report-805991.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uxmatters.com/mt/archives/2019/06/empathy-is-the-key-to-innovation.ph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appsquadz.com/blog/women-entrepreneur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yourarticlelibrary.com/women/women-entrepreneurship/women-entrepreneurship/998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leaderbiography.com/tim-draper-biograph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borgenproject.org/top-ten-facts-about-quality-of-life-in-icelan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https://flourishventures.com/perspectives/what-holds-women-entrepreneurs-in-india-back-maybe-its-the-questions-the-times-of-ind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sanergy.com/2016/03/07/sometimes-women-have-to-work-twice-as-hard-to-achieve-the-bes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https://www.news18.com/news/buzz/increased-domestic-workload-lack-of-peer-network-how-covid-19-affects-women-entrepreneurs-2726613.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agingcare.com/questions/burning-through-her-savings-what-do-i-do-next-469920.htm?orderby=helpfu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s://qrius.com/has-covid-19-disproportionately-affected-women-in-busines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https://idronline.org/how-will-covid-19-affect-women-entrepreneur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englishharmony.com/come-as-a-surpris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ielts-mentor.com/writing-sample/writing-task-2/2500-men-and-women-can-be-equally-suited-to-do-any-type-of-work</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alifeofproductivity.com/most-important-thing-to-keep-in-mind-as-you-work/</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noticebard.com/indian-women-social-entrepreneurs-network-progra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financialexpress.com/industry/high-gender-disparity-among-internet-users-in-india/17189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27" w:leader="none"/>
      </w:tabs>
      <w:rPr/>
    </w:pPr>
    <w:r>
      <w:rPr/>
      <mc:AlternateContent>
        <mc:Choice Requires="wps">
          <w:drawing>
            <wp:anchor behindDoc="1" distT="0" distB="0" distL="114935" distR="114300" simplePos="0" locked="0" layoutInCell="0" allowOverlap="1" relativeHeight="37">
              <wp:simplePos x="0" y="0"/>
              <wp:positionH relativeFrom="page">
                <wp:posOffset>896620</wp:posOffset>
              </wp:positionH>
              <wp:positionV relativeFrom="page">
                <wp:posOffset>9827895</wp:posOffset>
              </wp:positionV>
              <wp:extent cx="5769610" cy="56515"/>
              <wp:effectExtent l="0" t="635" r="0" b="0"/>
              <wp:wrapNone/>
              <wp:docPr id="6"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5477" coordsize="9086,89" path="m10497,15552l1412,15552l1412,15566l10497,15566l10497,15552xm10497,15477l1412,15477l1412,15537l10497,15537l10497,15477xe" fillcolor="#612322" stroked="f" o:allowincell="f" style="position:absolute;margin-left:70.6pt;margin-top:773.85pt;width:454.25pt;height:4.4pt;mso-wrap-style:none;v-text-anchor:middle;mso-position-horizontal-relative:page;mso-position-vertical-relative:page">
              <v:fill o:detectmouseclick="t" type="solid" color2="#9edcdd"/>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9909810</wp:posOffset>
              </wp:positionV>
              <wp:extent cx="1725295" cy="165735"/>
              <wp:effectExtent l="0" t="0" r="0" b="0"/>
              <wp:wrapNone/>
              <wp:docPr id="7" name="Frame1"/>
              <a:graphic xmlns:a="http://schemas.openxmlformats.org/drawingml/2006/main">
                <a:graphicData uri="http://schemas.microsoft.com/office/word/2010/wordprocessingShape">
                  <wps:wsp>
                    <wps:cNvSpPr txBox="1"/>
                    <wps:spPr>
                      <a:xfrm>
                        <a:off x="0" y="0"/>
                        <a:ext cx="1725295" cy="165735"/>
                      </a:xfrm>
                      <a:prstGeom prst="rect"/>
                      <a:solidFill>
                        <a:srgbClr val="FFFFFF">
                          <a:alpha val="0"/>
                        </a:srgbClr>
                      </a:solidFill>
                    </wps:spPr>
                    <wps:txbx>
                      <w:txbxContent>
                        <w:p>
                          <w:pPr>
                            <w:pStyle w:val="Normal"/>
                            <w:spacing w:lineRule="exact" w:line="245" w:before="0" w:after="200"/>
                            <w:ind w:left="20" w:hanging="0"/>
                            <w:rPr/>
                          </w:pPr>
                          <w:r>
                            <w:rPr/>
                            <w:t>Volume</w:t>
                          </w:r>
                          <w:r>
                            <w:rPr>
                              <w:spacing w:val="-2"/>
                            </w:rPr>
                            <w:t xml:space="preserve"> </w:t>
                          </w:r>
                          <w:r>
                            <w:rPr/>
                            <w:t>27,</w:t>
                          </w:r>
                          <w:r>
                            <w:rPr>
                              <w:spacing w:val="-5"/>
                            </w:rPr>
                            <w:t xml:space="preserve"> </w:t>
                          </w:r>
                          <w:r>
                            <w:rPr/>
                            <w:t>(2022), March</w:t>
                          </w:r>
                        </w:p>
                      </w:txbxContent>
                    </wps:txbx>
                    <wps:bodyPr anchor="t" lIns="635" tIns="635" rIns="635" bIns="635">
                      <a:noAutofit/>
                    </wps:bodyPr>
                  </wps:wsp>
                </a:graphicData>
              </a:graphic>
            </wp:anchor>
          </w:drawing>
        </mc:Choice>
        <mc:Fallback>
          <w:pict>
            <v:rect fillcolor="#FFFFFF" style="position:absolute;rotation:-0;width:135.85pt;height:13.05pt;mso-wrap-distance-left:9.05pt;mso-wrap-distance-right:9.05pt;mso-wrap-distance-top:0pt;mso-wrap-distance-bottom:0pt;margin-top:780.3pt;mso-position-vertical-relative:page;margin-left:71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Volume</w:t>
                    </w:r>
                    <w:r>
                      <w:rPr>
                        <w:spacing w:val="-2"/>
                      </w:rPr>
                      <w:t xml:space="preserve"> </w:t>
                    </w:r>
                    <w:r>
                      <w:rPr/>
                      <w:t>27,</w:t>
                    </w:r>
                    <w:r>
                      <w:rPr>
                        <w:spacing w:val="-5"/>
                      </w:rPr>
                      <w:t xml:space="preserve"> </w:t>
                    </w:r>
                    <w:r>
                      <w:rPr/>
                      <w:t>(2022), March</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186805</wp:posOffset>
              </wp:positionH>
              <wp:positionV relativeFrom="page">
                <wp:posOffset>9909810</wp:posOffset>
              </wp:positionV>
              <wp:extent cx="500380" cy="165735"/>
              <wp:effectExtent l="0" t="0" r="0" b="0"/>
              <wp:wrapNone/>
              <wp:docPr id="8" name="Frame2"/>
              <a:graphic xmlns:a="http://schemas.openxmlformats.org/drawingml/2006/main">
                <a:graphicData uri="http://schemas.microsoft.com/office/word/2010/wordprocessingShape">
                  <wps:wsp>
                    <wps:cNvSpPr txBox="1"/>
                    <wps:spPr>
                      <a:xfrm>
                        <a:off x="0" y="0"/>
                        <a:ext cx="500380" cy="165735"/>
                      </a:xfrm>
                      <a:prstGeom prst="rect"/>
                      <a:solidFill>
                        <a:srgbClr val="FFFFFF">
                          <a:alpha val="0"/>
                        </a:srgbClr>
                      </a:solidFill>
                    </wps:spPr>
                    <wps:txbx>
                      <w:txbxContent>
                        <w:p>
                          <w:pPr>
                            <w:pStyle w:val="Normal"/>
                            <w:spacing w:lineRule="exact" w:line="245" w:before="0" w:after="200"/>
                            <w:ind w:left="20" w:hanging="0"/>
                            <w:rPr/>
                          </w:pPr>
                          <w:r>
                            <w:rPr/>
                            <w:t>Page</w:t>
                          </w:r>
                          <w:r>
                            <w:rPr>
                              <w:spacing w:val="-2"/>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4pt;height:13.05pt;mso-wrap-distance-left:9.05pt;mso-wrap-distance-right:9.05pt;mso-wrap-distance-top:0pt;mso-wrap-distance-bottom:0pt;margin-top:780.3pt;mso-position-vertical-relative:page;margin-left:487.15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Page</w:t>
                    </w:r>
                    <w:r>
                      <w:rPr>
                        <w:spacing w:val="-2"/>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st. Professor, IMS – SAGE University, Indore)</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st. Professor, IMS – SAGE University, Indore)</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st. Professor, IMS – SAGE University, Ind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896620</wp:posOffset>
              </wp:positionH>
              <wp:positionV relativeFrom="page">
                <wp:posOffset>644525</wp:posOffset>
              </wp:positionV>
              <wp:extent cx="5769610" cy="56515"/>
              <wp:effectExtent l="0" t="635" r="0" b="0"/>
              <wp:wrapNone/>
              <wp:docPr id="3"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013460</wp:posOffset>
              </wp:positionH>
              <wp:positionV relativeFrom="page">
                <wp:posOffset>450215</wp:posOffset>
              </wp:positionV>
              <wp:extent cx="2934970" cy="194310"/>
              <wp:effectExtent l="0" t="0" r="0" b="0"/>
              <wp:wrapNone/>
              <wp:docPr id="4" name="Frame3"/>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20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20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332730</wp:posOffset>
              </wp:positionH>
              <wp:positionV relativeFrom="page">
                <wp:posOffset>450215</wp:posOffset>
              </wp:positionV>
              <wp:extent cx="1214755" cy="194310"/>
              <wp:effectExtent l="0" t="0" r="0" b="0"/>
              <wp:wrapNone/>
              <wp:docPr id="5" name="Frame4"/>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20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20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hdr>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online.org/how-will-covid-19-affect-women-entreprene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9:00Z</dcterms:created>
  <dc:creator>adminit65</dc:creator>
  <dc:description/>
  <dc:language>en-US</dc:language>
  <cp:lastModifiedBy>Admin</cp:lastModifiedBy>
  <dcterms:modified xsi:type="dcterms:W3CDTF">2022-09-14T05:19:00Z</dcterms:modified>
  <cp:revision>2</cp:revision>
  <dc:subject/>
  <dc:title/>
</cp:coreProperties>
</file>